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4. 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akses pārskata titullapas paraug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ĪGAS TEHNISKĀ UNIVERSITĀT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torzinātnes un informācijas tehnoloģijas fakultāt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torvadības, automātikas un datortehnikas institū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Āris OZ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2. kursa RDGF0 grupas students</w:t>
      </w:r>
    </w:p>
    <w:p>
      <w:pPr>
        <w:pStyle w:val="Normal"/>
        <w:jc w:val="center"/>
        <w:rPr/>
      </w:pPr>
      <w:r>
        <w:rPr>
          <w:lang w:val="lv-LV"/>
        </w:rPr>
        <w:t>( stud. apl. Nr. 011RDB278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IA „PIEMĒRS”  TĪMEKĻA PORTĀLA IZVEIDE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akses pārska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tudents: _______________________________</w:t>
      </w:r>
    </w:p>
    <w:p>
      <w:pPr>
        <w:pStyle w:val="Normal"/>
        <w:rPr/>
      </w:pPr>
      <w:r>
        <w:rPr>
          <w:sz w:val="18"/>
          <w:szCs w:val="18"/>
          <w:lang w:val="lv-LV"/>
        </w:rPr>
        <w:t xml:space="preserve">                                </w:t>
      </w:r>
      <w:r>
        <w:rPr>
          <w:sz w:val="18"/>
          <w:szCs w:val="18"/>
          <w:lang w:val="lv-LV"/>
        </w:rPr>
        <w:t>( paraksts, pārskata nodošanas datum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/>
      </w:pPr>
      <w:r>
        <w:rPr>
          <w:lang w:val="lv-LV"/>
        </w:rPr>
        <w:t>Prakses vadītājs: Pēteris Arājs, SIA „Piemērs” vad.speciālists, M.sc.ing. ___________________</w:t>
      </w:r>
    </w:p>
    <w:p>
      <w:pPr>
        <w:pStyle w:val="Normal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paraksts, datum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/>
      </w:pPr>
      <w:r>
        <w:rPr>
          <w:lang w:val="lv-LV"/>
        </w:rPr>
        <w:t>RTU prakses vadītājs: ..................................................__________________________________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lv-LV"/>
        </w:rPr>
        <w:t>(paraksts, pārskata pārbaudes datum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/>
      </w:pPr>
      <w:r>
        <w:rPr>
          <w:lang w:val="lv-LV"/>
        </w:rPr>
        <w:t>Prakses pārskats aizstāvēts 2011. gada „_____” 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īga – 201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5. 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akses uzdevuma paraug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ĪGAS TEHNISKĀ UNIVERSITĀT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torzinātnes un informācijas tehnoloģijas fakultāt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torvadības, automātikas un datortehnikas institū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Maģistra profesionālā studiju programma „Automātika un datortehnika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UZDEV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akse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2. kursa RDGF0 grupas student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Ārim OZOL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u w:val="single"/>
          <w:lang w:val="lv-LV"/>
        </w:rPr>
        <w:t>Tēmas nosaukums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: </w:t>
      </w:r>
      <w:r>
        <w:rPr>
          <w:b/>
          <w:sz w:val="28"/>
          <w:szCs w:val="28"/>
          <w:lang w:val="lv-LV"/>
        </w:rPr>
        <w:t>SIA „PIEMĒRS”  TĪMEKĻA PORTĀLA IZVEIDE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Darbu saraksts: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asību specificēša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.02.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īmekļa portāla arhitektūras izstrād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.03.200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totāja interfeisa projektēša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3.04.20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īmekļa portāla programmēšana, lietojot HTML, PHP, MySQL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8.05.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īmekļa portāla testēša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5.06.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kumentācijas sagatavoša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6.200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akses vadītājs: Pēteris Arājs, SIA „Piemērs”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>vadošais speciālists, M.sc.ing. _______________ 20.....gada ..........................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parakst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Uzdevums pieņemts izpildīšanai: 20.......gada ....................................___________________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studenta parakst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6. 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akses vadītāja uzņēmumā atsauksmes veidlap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ĪGAS TEHNISKĀ UNIVERSITĀT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torzinātnes un informācijas tehnoloģijas fakultāt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torvadības, automātikas un datortehnikas institū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ATSAUKSME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lang w:val="lv-LV"/>
        </w:rPr>
        <w:t>par „__”. kursa  RDGF0 grupas studenta _______________________  ( stud.apl.nr....................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lv-LV"/>
        </w:rPr>
        <w:t>(vārds,uzvārd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praks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akses termiņš: 20___.gada „____”. „____________” – 20__.gada „___”. „_______________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rakses vieta: __________________________________________________________________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sz w:val="18"/>
          <w:szCs w:val="18"/>
          <w:lang w:val="lv-LV"/>
        </w:rPr>
        <w:t>( prakses vietas nosaukum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tudenta amats: 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ēmas nosaukums: 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zpildītie darbi: 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rbu izpildes patstāvība: 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rbu izpildes kvalitāte: 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rba disciplīna: 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ādītās prasmes un iemaņas: 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akses novērtējums: 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akses vadītājs: 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</w:t>
      </w:r>
      <w:r>
        <w:rPr>
          <w:sz w:val="18"/>
          <w:szCs w:val="18"/>
          <w:lang w:val="lv-LV"/>
        </w:rPr>
        <w:t>(vārds, uzvārds, amats, grāds)                                                         (paraksts,datums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3. pie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akses vadītāja atsauksmes paraug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__________, 20___. gada ___________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tsauksme par praks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</w:t>
      </w:r>
      <w:r>
        <w:rPr>
          <w:b/>
          <w:lang w:val="lv-LV"/>
        </w:rPr>
        <w:t>laikā posmā no 20___. gada ___________ līdz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(studenta vārds, uzvārds, personas kods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___. gada ___________ veica praksi                                                                                  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(uzņēmuma nosaukums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pā nostrādāto stundu skaits: XX, nedēļu skaits: YY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Jānovērtē: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tudenta attieksme pret uzticētajiem pienākumiem, disciplīna;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eorētiskā un praktiskā sagatavotība;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veiktā darba kvalitāti;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ietišķās īpašības;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asmes un iemaņas, kas pielietotas prakses laikā risinot uzticētos uzdevumus;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r kādiem materiāliem students iepazinies un ar kādiem instrumentiem, aparatūru un programmatūru strādājis prakses laikā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Jāsniedz vērtējums par studējošā veikumu 10 (desmit) ballu skalā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akses vadītājs                                                                                               (paraksta atšifrējums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(paraksts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8:00Z</dcterms:created>
  <dc:creator>RTU</dc:creator>
  <dc:description/>
  <cp:keywords/>
  <dc:language>en-US</dc:language>
  <cp:lastModifiedBy>Uldis</cp:lastModifiedBy>
  <dcterms:modified xsi:type="dcterms:W3CDTF">2011-05-12T07:12:00Z</dcterms:modified>
  <cp:revision>5</cp:revision>
  <dc:subject/>
  <dc:title>Prakses pārskata titullapas paraugs</dc:title>
</cp:coreProperties>
</file>